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ini Turnieju Piłki Nożnej, organizowanym przez Ośrodek Sportu </w:t>
        <w:br/>
        <w:t>i Rekreacji w Malanowie na kompleksie sportowym Moje Boisko – Orlik 2012 w Malanowie przy ul. Parkowej 29. Rozpoczęcie turnieju o godz. 15.00.</w:t>
        <w:br/>
        <w:t>Zgadzam się również na wykorzystanie zdjęć z rozgrywek, na których znajduje się mój syn, do celów informacyjnych 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826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8pt" to="53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Mini Turnieju Piłki Nożnej, organizowanym przez Ośrodek Sportu </w:t>
        <w:br/>
        <w:t>i Rekreacji w Malanowie na kompleksie sportowym Moje Boisko – Orlik 2012 w Malanowie przy ul. Parkowej 29. Rozpoczęcie turnieju o godz. 15.00.</w:t>
        <w:br/>
        <w:t>Zgadzam się również na wykorzystanie zdjęć z rozgrywek, na których znajduje się mój syn, do celów informacyjnych 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5995</wp:posOffset>
                </wp:positionH>
                <wp:positionV relativeFrom="paragraph">
                  <wp:posOffset>7493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5.9pt" to="526.1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ini Turnieju Piłki Nożnej, organizowanym przez Ośrodek Sportu </w:t>
        <w:br/>
        <w:t>i Rekreacji w Malanowie na kompleksie sportowym Moje Boisko – Orlik 2012 w Malanowie przy ul. Parkowej 29. Rozpoczęcie turnieju o godz. 15.00.</w:t>
        <w:br/>
        <w:t>Zgadzam się również na wykorzystanie zdjęć z rozgrywek, na których znajduje się mój syn, do celów informacyjnych 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0:00Z</dcterms:created>
  <dc:creator>GCKiS</dc:creator>
  <dc:description/>
  <cp:keywords/>
  <dc:language>en-US</dc:language>
  <cp:lastModifiedBy>OSIR</cp:lastModifiedBy>
  <cp:lastPrinted>2012-07-20T15:47:00Z</cp:lastPrinted>
  <dcterms:modified xsi:type="dcterms:W3CDTF">2014-08-18T05:52:00Z</dcterms:modified>
  <cp:revision>8</cp:revision>
  <dc:subject/>
  <dc:title>ZGODA RODZICÓW</dc:title>
</cp:coreProperties>
</file>